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lang w:bidi="fa-IR"/>
        </w:rPr>
      </w:pPr>
      <w:r>
        <w:rPr>
          <w:rFonts w:cs="Titr;Courier New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224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فرد و خانواد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6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 بهداشت خانواد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لدر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6.4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فرد و خانواد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6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 بهداشت خانواد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لدر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575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57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 با مفاهیم  و انواع خانواده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انواده را از دیدگاههای مختلف تعریف ک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ید گاه اسلام نسبت به خانواده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هداف و خصوصیات خانواده را شر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مفاهیم کلی بهداشت جامعه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ا فرا گرفته اس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 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خانواده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بیان کلیاتی از مفهوم خانواد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تعاریف مختلف از خانوا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دیدگاه اسلام در مورد خانوا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اهداف و خصوصیات خانوا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 و 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60.3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یی با مفاهیم  و انواع خانواده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tl w:val="true"/>
                              </w:rPr>
                              <w:t>خانواده را از دیدگاههای مختلف تعریف کن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دید گاه اسلام نسبت به خانواده را توضیح ده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هداف و خصوصیات خانواده را شرح دهد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مفاهیم کلی بهداشت جامعه </w:t>
                            </w: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 فرا گرفته ا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 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خانواده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بیان کلیاتی از مفهوم خانواد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تعاریف مختلف از خانواد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دیدگاه اسلام در مورد خانواد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اهداف و خصوصیات خانواد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 و 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224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فرد و خانواد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6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 بهداشت خانواد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لدر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6.4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فرد و خانواد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6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 بهداشت خانواد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لدر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1414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با انواع خانواده در دنیا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انواع خانواده در سطح جها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ا نام بب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ژگیهای  هریک از انواع خانوادها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قاط ضعف و قوت انواع خانواده را مقایسه ک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مفاهیم خانواده از دیدگاه های مختلف آشنا باش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 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خانواده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کلیاتی از مباحٍث جلسه قب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در مورد انواع خانواده و ویژگیهای آ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در مورد نقاط ضعف و قوت انواع خانواده 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و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26.1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با انواع خانواده در دنیا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نواع خانواده در سطح جهان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را نام بب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یژگیهای  هریک از انواع خانوادها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قاط ضعف و قوت انواع خانواده را مقایسه ک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ا مفاهیم خانواده از دیدگاه های مختلف آشنا 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 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خانواده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کلیاتی از مباحٍث جلسه قب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در مورد انواع خانواده و ویژگیهای آنه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حث در مورد نقاط ضعف و قوت انواع خانواده ه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و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642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فرد و خانواد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/6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 بهداشت خانواد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پرستاری بهداشت جامع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نکست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3.8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فرد و خانواد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/6/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 بهداشت خانواد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پرستاری بهداشت جامعه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نکستر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8158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81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2520"/>
                              <w:gridCol w:w="1440"/>
                              <w:gridCol w:w="3120"/>
                              <w:gridCol w:w="1304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 با نقشها و عملکردها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قش در خانواده و واژه های مرتبط با آن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قشهای رسمی اعضاء را در خانواده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قشهای غیر رسمی اعضاء در خانواده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ملکرد های مهم خانواده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اختار قدرت در خانواد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را توضیح دهد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احل تکامل در خانواده را فرا گرفته 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خصوصیات خانواده  ر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 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نقش و عملکرد خانواده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ارائه تعاریف  مربوط به نق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توضیح در مورد انواع عملکرد های خانواده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در مورد انواع نقش های رسمی در خانوا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انواع نقش های غیر رسمی در خانوا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ائه ساختار قدرت در خانواده بکمک تصویر شماتی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79.2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2520"/>
                        <w:gridCol w:w="1440"/>
                        <w:gridCol w:w="3120"/>
                        <w:gridCol w:w="1304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16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16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 با نقشها و عملکردها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نقش در خانواده و واژه های مرتبط با آن را توضیح دهد</w:t>
                            </w:r>
                            <w:r>
                              <w:rPr>
                                <w:rtl w:val="true"/>
                              </w:rPr>
                              <w:t xml:space="preserve">.( 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نقشهای رسمی اعضاء را در خانواده توضیح ده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نقشهای غیر رسمی اعضاء در خانواده را توضیح ده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عملکرد های مهم خانواده را توضیح دهد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اختار قدرت در خانواده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را توضیح دهد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احل تکامل در خانواده را فرا گرفته 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خصوصیات خانواده  ر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 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نقش و عملکرد خانواده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رائه تعاریف  مربوط به نق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توضیح در مورد انواع عملکرد های خانواده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در مورد انواع نقش های رسمی در خانواد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انواع نقش های غیر رسمی در خانواد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ائه ساختار قدرت در خانواده بکمک تصویر شماتی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642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فرد و خانواد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6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 بهداشت خانواد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پرستاری بهداشت جامع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نکست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3.8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فرد و خانواد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6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 بهداشت خانواد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پرستاری بهداشت جامعه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نکستر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4806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48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 با ارتباط در خانواده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رتباط را تعریف ک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شکال ارتباط را نام بب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شخصات تعاملی خانواده های موثر و غیر موثر را فهرست ک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صوصیات یک فرستنده و گیرنده موثر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صوصیات یک فرستنده و گیرنده غیر موثر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قشها و عملکرد های خانواده را فرا گرفته اس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ژگیهای خانواده را فرا گرفته 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ارتباط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مثالی از ارتباط در زندگی روزم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همیت  بحث ارائه می 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ائه تعریف ارتباط و اهداف 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توضیح در مورد ارتباط موثرو مشخصات تعاملی خانواده های موثر با ارائه مثا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توضیح در مورد ارتباط غیر موثرو مشخصات تعاملی خانواده های غیر موثر با ارائه مثا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خصوصیات فرستنده ه و گیرنده موثر و غیر موثر با ارائه مث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31.5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 با ارتباط در خانواده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ارتباط را تعریف کند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اشکال ارتباط را نام ببرد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مشخصات تعاملی خانواده های موثر و غیر موثر را فهرست کند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خصوصیات یک فرستنده و گیرنده موثر را توضیح دهد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خصوصیات یک فرستنده و گیرنده غیر موثر را توضیح دهد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قشها و عملکرد های خانواده را فرا گرفته اس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یژگیهای خانواده را فرا گرفته 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ارتباط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مثالی از ارتباط در زندگی روزم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همیت  بحث ارائه می 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ائه تعریف ارتباط و اهداف آ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توضیح در مورد ارتباط موثرو مشخصات تعاملی خانواده های موثر با ارائه مثال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توضیح در مورد ارتباط غیر موثرو مشخصات تعاملی خانواده های غیر موثر با ارائه مثال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صوصیات فرستنده ه و گیرنده موثر و غیر موثر با ارائه مثا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642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فرد و خانواد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6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 بهداشت خانواد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پرستاری بهداشت جامع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نکست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3.8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فرد و خانواد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6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 بهداشت خانواد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پرستاری بهداشت جامعه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نکستر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7796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آشنایی دانشجو با مراحل تکاملی خانواده و نقش پرستار بهداشت جامعه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 مورد معیارهای مراحل تکاملی خانواده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ویژگیهای مراحل تکاملی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ا شر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ظایف تکاملی هر مرحله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قش پرستار بهداشت جامعه را در هر مرحله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مفاهیم خانواده آشنا باش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خصوصیات و وظایف خانواده را فراگرفته 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 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تکامل خانواده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مقدمه ای در خصوص مراحل تکامل خانوا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در مورد مهمترین معیارهای مراحل تکاملی خانوا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بیان ویژگیهای مراحل تکاملی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الی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در مورد وظائف تکاملی هر مرحل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در مورد وظائف پرستار بهداشت در هر مرحل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76.3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آشنایی دانشجو با مراحل تکاملی خانواده و نقش پرستار بهداشت جامعه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در مورد معیارهای مراحل تکاملی خانواده توضیح ده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ویژگیهای مراحل تکاملی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 شرح دهد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ظایف تکاملی هر مرحله را توضیح ده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نقش پرستار بهداشت جامعه را در هر مرحله توضیح دهد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مفاهیم خانواده آشنا 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صوصیات و وظایف خانواده را فراگرفته 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 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تکامل خانواده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مقدمه ای در خصوص مراحل تکامل خانواد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در مورد مهمترین معیارهای مراحل تکاملی خانو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بیان ویژگیهای مراحل تکاملی </w:t>
                            </w: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لی </w:t>
                            </w: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در مورد وظائف تکاملی هر مرحل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در مورد وظائف پرستار بهداشت در هر مرحل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642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فرد و خانواد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6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 بهداشت خانواد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پرستاری بهداشت جامع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نکست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3.8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فرد و خانواد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6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 بهداشت خانواد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پرستاری بهداشت جامعه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نکستر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25386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25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 دانشجو با مراحل تکاملی خانواده و نقش پرستار بهداشت جامعه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ویژگیهای مراحل تکاملی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ا شر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ظایف تکاملی هر مرحله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قش پرستار بهداشت جامعه را در هر مرحله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معیارهای مراحل تکامل خانواده آشنل باش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مفاهیم خانواده آشنا باش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خصوصیات و وظایف خانواده را فراگرفته 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 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تکامل خانواده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مقدمه ای در خصوص مراحل تکامل خانوا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بیان ویژگیهای مراحل تکاملی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الی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در مورد وظائف تکاملی هر مرحل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در مورد وظائف پرستار بهداشت در هر مرحل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34.9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یی دانشجو با مراحل تکاملی خانواده و نقش پرستار بهداشت جامعه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ویژگیهای مراحل تکاملی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 شرح دهد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ظایف تکاملی هر مرحله را توضیح ده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نقش پرستار بهداشت جامعه را در هر مرحله توضیح دهد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معیارهای مراحل تکامل خانواده آشنل 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مفاهیم خانواده آشنا 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صوصیات و وظایف خانواده را فراگرفته 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 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تکامل خانواده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مقدمه ای در خصوص مراحل تکامل خانواد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بیان ویژگیهای مراحل تکاملی </w:t>
                            </w:r>
                            <w:r>
                              <w:rPr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لی </w:t>
                            </w:r>
                            <w:r>
                              <w:rPr>
                                <w:lang w:bidi="fa-IR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در مورد وظائف تکاملی هر مرحل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در مورد وظائف پرستار بهداشت در هر مرحل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22491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فرد و خانواد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6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 بهداشت خانواد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لدر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6.4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فرد و خانواد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6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 بهداشت خانواد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لدر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95490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95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با فرایند پرستاری در خانواده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رایند ، فرایند پرستاری و هدف آن را در خانواده توضیح ک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 خصوص اهمیت فرایند پرستاری بحث ک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راحل فرایند پرستاری در خانواده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وشهای جمع آوری اطلاعات در خانواده را شر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چهار چوب بررسی و شناخت و تواناییهای خانواده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ژگیهای خانواده را فرا گرفته 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قش و عملکردهای خانواده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چگونگی  ارتباط در خانواده فرا گرفته 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فرایند پرستاری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مثالی از کارهای روزمره که در قالب فرایند انجام می شود ، اهمیت فرایند در زندگی تفهیم  می 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عریف فرایند و فرایند پرستاری  ارئه می 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ج مراحل فرایند پرس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مرحله بررسی و شناخت و چگونگی جمع آوری اطلاعات با ذکر مثالهای ملمو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90.1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با فرایند پرستاری در خانواده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فرایند ، فرایند پرستاری و هدف آن را در خانواده توضیح کند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در خصوص اهمیت فرایند پرستاری بحث کند</w:t>
                            </w:r>
                            <w:r>
                              <w:rPr>
                                <w:rtl w:val="true"/>
                              </w:rPr>
                              <w:t xml:space="preserve">.( 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مراحل فرایند پرستاری در خانواده را توضیح دهد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روشهای جمع آوری اطلاعات در خانواده را شرح دهد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چهار چوب بررسی و شناخت و تواناییهای خانواده را توضیح دهد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یژگیهای خانواده را فرا گرفته 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قش و عملکردهای خانواده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چگونگی  ارتباط در خانواده فرا گرفته 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فرایند پرستاری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مثالی از کارهای روزمره که در قالب فرایند انجام می شود ، اهمیت فرایند در زندگی تفهیم  می 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عریف فرایند و فرایند پرستاری  ارئه می 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ج مراحل فرایند پرس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مرحله بررسی و شناخت و چگونگی جمع آوری اطلاعات با ذکر مثالهای ملمو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22491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فرد و خانواد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6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 بهداشت خانواد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لدر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6.4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فرد و خانواد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6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 بهداشت خانواد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لدر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26224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26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با فرایند پرستاری در خانواده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چهار چوب تشخیص پرستاری در خانواده را ذکر ک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راساس اطلاعات جمع آوری شده از خانواده ، تشخیص پرستاری صحیح بکار بب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رایند برنامه ریزی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صول مداخلات پرستاری در فرایند را شر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راساس مرحله بررسی و شناخت ، مداخلات پرستاری مناسب پیشنهاد ب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رحله ارزشیابی در فرایند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ژگیهای خانواده را فرا گرفته 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قش و عملکردهای خانواده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چگونگی  ارتباط در خانواده فرا گرفته اس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بررسی و شناخت را فرگرفته 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فرایند پرستاری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خلاصه ای از مبحث جلسه قبل بیان می 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تشخیص پرستاری و اهمیت آن در خانواده با ذکر مث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بیان فرایند برنامه ریز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درخصوص مداخلات پرس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مرحله اررزشیابی در فرایند پرس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14.3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با فرایند پرستاری در خانواده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چهار چوب تشخیص پرستاری در خانواده را ذکر کند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براساس اطلاعات جمع آوری شده از خانواده ، تشخیص پرستاری صحیح بکار ببرد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فرایند برنامه ریزی را توضیح دهد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اصول مداخلات پرستاری در فرایند را شرح دهد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براساس مرحله بررسی و شناخت ، مداخلات پرستاری مناسب پیشنهاد بده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مرحله ارزشیابی در فرایند را توضیح دهد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یژگیهای خانواده را فرا گرفته 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قش و عملکردهای خانواده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چگونگی  ارتباط در خانواده فرا گرفته اس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بررسی و شناخت را فرگرفته 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فرایند پرستاری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لاصه ای از مبحث جلسه قبل بیان می 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تشخیص پرستاری و اهمیت آن در خانواده با ذکر مثا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بیان فرایند برنامه ریز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درخصوص مداخلات پرس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مرحله اررزشیابی در فرایند پرس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6426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فرد و خانواد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6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 بهداشت خانواد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پرستاری بهداشت جامع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نکست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3.8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فرد و خانواد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6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 بهداشت خانواد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پرستاری بهداشت جامعه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نکستر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77964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ول بازدید از منزل را ب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ازدید از منزل را تعریف ک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هدف کلی و اهداف ویژه بازدید منزل را بیان ک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راحل بازدید از منزل را ذکر ک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فعالیتهای پرستار بهداشت در بازدید از منزل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رزشیابی در بازدید از منزل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ول ارتناط با مددجو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ول فرایندپرستاری درخانواده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بازدید از منرل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مقدمه ای ازاهمیت مراقبت از مددجو در خارج از بیمارست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عریف بازدید از منزل و مزایای آ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در خصوص اهداف بازدید از منز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مراحل بازدید از منزل توام با ذکر مث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ارایه چگونگی ارزشیابی از فرایند بازدید از منز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و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و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76.3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صول بازدید از منزل را ب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زدید از منزل را تعریف کند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دف کلی و اهداف ویژه بازدید منزل را بیان کند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احل بازدید از منزل را ذکر کند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عالیتهای پرستار بهداشت در بازدید از منزل را توضیح ده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رزشیابی در بازدید از منزل را توضیح دهد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صول ارتناط با مددجو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صول فرایندپرستاری درخانواده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بازدید از منرل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مقدمه ای ازاهمیت مراقبت از مددجو در خارج از بیمارست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عریف بازدید از منزل و مزایای 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در خصوص اهداف بازدید از منز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مراحل بازدید از منزل توام با ذکر مثا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رایه چگونگی ارزشیابی از فرایند بازدید از منزل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و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و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22491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فرد و خانواد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6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 بهداشت خانواد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لدر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6.4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فرد و خانواد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6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 بهداشت خانواد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لدر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30542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 با بحران و اصول مراقبت از مددجو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ران را از دید گاههای مختلف تعریف ک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واع بحران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احل و واکنش در مقابل بحران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اثیر بحران بر فرد و خانواده را شر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چگونگی مداخله در بحران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 اساس فرایند پرست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بیان کند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ول ارتناط با مددجو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ول فرایندپرستاری در خانواده را می دا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نقش و عملکردهای خانواده آشنا 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بازدید ازبحران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دریس با پرسش از دانشجویان در مورد تجربه  موقعیت بحرانی آغاز می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عریف بحران از دیدگاه های مختل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توضیح در خصوص انواع بحرا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احل بحران و واکنش مددجو در هر مرحله بیان می 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اثیر بحران بر فرد وخانواده بیان می 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داخله در بحران بیان می 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و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و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17.7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 با بحران و اصول مراقبت از مددجو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حران را از دید گاههای مختلف تعریف ک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واع بحران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احل و واکنش در مقابل بحران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اثیر بحران بر فرد و خانواده را شر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چگونگی مداخله در بحران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 اساس فرایند پرست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بیان کند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صول ارتناط با مددجو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صول فرایندپرستاری در خانواده را می دان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نقش و عملکردهای خانواده آشنا 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بازدید ازبحران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دریس با پرسش از دانشجویان در مورد تجربه  موقعیت بحرانی آغاز می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عریف بحران از دیدگاه های مختل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توضیح در خصوص انواع بحران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احل بحران و واکنش مددجو در هر مرحله بیان می 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اثیر بحران بر فرد وخانواده بیان می 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داخله در بحران بیان می 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و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و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22491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فرد و خانواد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6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 بهداشت خانواد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لدر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اینترنتی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6.4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فرد و خانواد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6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 بهداشت خانواد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لدر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اینترنتی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30542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 با معلولیت و طلاق در خانواده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علولیت و انواع آنرا شر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وامل موثر در معلولیتها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ثرات کودک معلول در خانواده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فعالیتهای پیشگیری در معلولیتها را بیان نم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طلاق و عوارض آن را تفسیر نم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ظائف تکاملی خانواده پس از طلاق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واع بحران و چگونگی مداخله در آن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اصول ارتباط با مددجو آشنا 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خانواده آسیب پذیر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مقدمه ای از خانواده های آسیب پذیر در جامعه و مشکلات آ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تعریف معلولیت و انواع آ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در مورد تاثیرات کودک معلول در خانوا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ول پیشگیری در معلولیتها و نقش پرستار بهداشت جامعه در 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قدمه ای  در خصوص طلاق و  عوامل ایجاد کننده وعوارض 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وظایف خانواده و پرستار بهداش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و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و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و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17.7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 با معلولیت و طلاق در خانواده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علولیت و انواع آنرا شر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وامل موثر در معلولیتها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ثرات کودک معلول در خانواده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عالیتهای پیشگیری در معلولیتها را بیان نم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طلاق و عوارض آن را تفسیر نم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ظائف تکاملی خانواده پس از طلاق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واع بحران و چگونگی مداخله در آن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اصول ارتباط با مددجو آشنا 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خانواده آسیب پذیر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مقدمه ای از خانواده های آسیب پذیر در جامعه و مشکلات آنه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تعریف معلولیت و انواع 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در مورد تاثیرات کودک معلول در خانواد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صول پیشگیری در معلولیتها و نقش پرستار بهداشت جامعه در آ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قدمه ای  در خصوص طلاق و  عوامل ایجاد کننده وعوارض 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وظایف خانواده و پرستار بهداشت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و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و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و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22491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فرد و خانواد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6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 بهداشت خانواد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لدر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اینترنتی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6.4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فرد و خانواد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6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 بهداشت خانواد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لدر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اینترنتی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90156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90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2640"/>
                              <w:gridCol w:w="1440"/>
                              <w:gridCol w:w="3079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با اعتیاد به موادمخدروعوارض آن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عتیاد و واکنشهای اجتماعی در مورد آن را توصیف ک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فتار و شخصیت معتاد را بشناسد و آنرا توصیف ک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واع مواد مخدر ، اثرات و عوارض آن را بیان نم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وامل موثر در ایجاد اعتیاد را بیان نم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طوح پیشگیری و نقش پرستار بهداشت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ه عنوان یک انسان برای معتادین  ارزش قایل باش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ک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ول ارتباط با مددجو را فراگی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طوح پیشگیری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اعتیاد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مقدمه ای از معضل اعتیاد در جامعه و عوامل موثر در شیوع 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عریف اعتیاد به مواد مخدر و واکنش جامعه نسبت به 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خصوصیات شخصیتی معتادی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واع مواد مخد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طوح پیشگیری و نقش پرستار بهداشت جامع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 و بحث گروهی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ام با نشان دادن عک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و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و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85.9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2640"/>
                        <w:gridCol w:w="1440"/>
                        <w:gridCol w:w="3079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با اعتیاد به موادمخدروعوارض آن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عتیاد و واکنشهای اجتماعی در مورد آن را توصیف ک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فتار و شخصیت معتاد را بشناسد و آنرا توصیف ک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واع مواد مخدر ، اثرات و عوارض آن را بیان نم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وامل موثر در ایجاد اعتیاد را بیان نم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طوح پیشگیری و نقش پرستار بهداشت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 عنوان یک انسان برای معتادین  ارزش قایل 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اک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صول ارتباط با مددجو را فراگی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طوح پیشگیری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اعتیاد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مقدمه ای از معضل اعتیاد در جامعه و عوامل موثر در شیوع آ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عریف اعتیاد به مواد مخدر و واکنش جامعه نسبت به آ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خصوصیات شخصیتی معتادی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واع مواد مخد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طوح پیشگیری و نقش پرستار بهداشت جامع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 و بحث گروهی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ام با نشان دادن عک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و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و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22491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فرد و خانواد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6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 بهداشت خانواد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لدر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اینترنتی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6.4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فرد و خانواد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6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 بهداشت خانواد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لدر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اینترنتی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92633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92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481"/>
                              <w:gridCol w:w="1080"/>
                              <w:gridCol w:w="534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آشنایی دانشجو با مشکل سوءرفتاردر کودکان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اریخچه سوء رفتار در خانواده را بیان نم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وءرفتار با کودکان و انواع آن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لل  سوءرفتار در کودکان را توصیف نم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وشهای شناسایی و تشخیص سوءرفتار در کودکان را شر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داخلات و نقش پرستار بهداشت جامعه را بیان نم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ول ارتباط با مددجو را ب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احل تکامل کودک را ب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طوح پیشگیری را فر اگی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سوءرفتار با کودکان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تاریخچه کودک آزاری در جامعه و شیوع آن در جوام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عریف سوءرفتاردر کودکان و انواع 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همترین علل بدرفتاری با کودک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وشهای شناسایی بدرفتاری با کود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داخلات و نقش پرستار بهداشت در مواجه با مشکل بدرفتاری با کود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و بحث گروه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ام با نمایش عک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و بح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نرانی و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87.9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481"/>
                        <w:gridCol w:w="1080"/>
                        <w:gridCol w:w="534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آشنایی دانشجو با مشکل سوءرفتاردر کودکان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اریخچه سوء رفتار در خانواده را بیان نم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وءرفتار با کودکان و انواع آن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علل  سوءرفتار در کودکان را توصیف نم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روشهای شناسایی و تشخیص سوءرفتار در کودکان را شر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داخلات و نقش پرستار بهداشت جامعه را بیان نم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صول ارتباط با مددجو را ب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احل تکامل کودک را ب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طوح پیشگیری را فر اگی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سوءرفتار با کودکان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تاریخچه کودک آزاری در جامعه و شیوع آن در جوام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عریف سوءرفتاردر کودکان و انواع آ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همترین علل بدرفتاری با کودک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وشهای شناسایی بدرفتاری با کود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داخلات و نقش پرستار بهداشت در مواجه با مشکل بدرفتاری با کود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و بحث گروه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ام با نمایش عک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و بح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نرانی و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22491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فرد و خانواد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6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 بهداشت خانواد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لدر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اینترنتی 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6.4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فرد و خانواد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6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 بهداشت خانواد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لدر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اینترنتی 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60438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60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 با مشکل سوءرفتاردر زنا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اریخچه سوء رفتار درزنان را بیان نم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وءرفتار با زنان و انواع آن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لل  سوءرفتار درزنان را توصیف نم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واقب و نتایج سوءرفتار با زنان را بیان ک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همترین دلایل تحمل بدرفتاری توسط زنان را بیان ک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داخلات و نقش پرستار بهداشت جامعه را بیان نم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ول ارتباط با مددجو را ب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طوح پیشگیری را فر اگیرد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سوءرفتار با زنان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تاریخچه بدرفتاری با زنان در جامعه و شیوع آن در جوام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عریف سوءرفتاردر زنان و انواع 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همترین علل بدرفتاری بازنان و عوارض 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چرا زنان سکوت می کنند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داخلات و نقش پرستار بهداشت در مواجه با مشکل بدرفتاری با زن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و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و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62.5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 با مشکل سوءرفتاردر زنا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اریخچه سوء رفتار درزنان را بیان نم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وءرفتار با زنان و انواع آن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لل  سوءرفتار درزنان را توصیف نم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واقب و نتایج سوءرفتار با زنان را بیان ک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همترین دلایل تحمل بدرفتاری توسط زنان را بیان ک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داخلات و نقش پرستار بهداشت جامعه را بیان نم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صول ارتباط با مددجو را ب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طوح پیشگیری را فر اگیرد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سوءرفتار با زنان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تاریخچه بدرفتاری با زنان در جامعه و شیوع آن در جوام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عریف سوءرفتاردر زنان و انواع آ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همترین علل بدرفتاری بازنان و عوارض آ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چرا زنان سکوت می کنند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داخلات و نقش پرستار بهداشت در مواجه با مشکل بدرفتاری با زن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و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و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3:12:00Z</dcterms:created>
  <dc:creator>Dell</dc:creator>
  <dc:description/>
  <cp:keywords/>
  <dc:language>en-US</dc:language>
  <cp:lastModifiedBy>محمد زاهد رخزادی</cp:lastModifiedBy>
  <cp:lastPrinted>2012-05-21T10:24:00Z</cp:lastPrinted>
  <dcterms:modified xsi:type="dcterms:W3CDTF">2019-11-27T05:23:00Z</dcterms:modified>
  <cp:revision>3</cp:revision>
  <dc:subject/>
  <dc:title>هدف کلی</dc:title>
</cp:coreProperties>
</file>